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ведение делопроизводства в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и муниципального образования «Томский район»  в период организации и проведения выборов депутатов Думы Томского района VII-го созыва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 w:val="26"/>
          <w:szCs w:val="26"/>
        </w:rPr>
        <w:tab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о статьей 20  Закона Томской области от 14.02.2005 года № 29-ОЗ «О муниципальных выборах в Томской области» и решением от </w:t>
      </w:r>
      <w:r>
        <w:rPr>
          <w:bCs/>
          <w:sz w:val="26"/>
          <w:szCs w:val="26"/>
        </w:rPr>
        <w:t xml:space="preserve">26.06.2020 </w:t>
      </w:r>
      <w:r>
        <w:rPr>
          <w:sz w:val="26"/>
          <w:szCs w:val="26"/>
        </w:rPr>
        <w:t>№ 1/9 «Об утверждении номенклатуры дел избирательной комиссии муниципального образования «Томский район» в период организации и проведения выборов депутатов Думы Томского района VII-го созыв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40" w:before="0" w:after="0"/>
        <w:ind w:right="42" w:hanging="0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1.</w:t>
      </w:r>
      <w:r>
        <w:rPr>
          <w:szCs w:val="28"/>
        </w:rPr>
        <w:t xml:space="preserve"> </w:t>
      </w:r>
      <w:r>
        <w:rPr>
          <w:sz w:val="26"/>
          <w:szCs w:val="26"/>
        </w:rPr>
        <w:t>Назначить ответственным за ведение делопроизводства в избирательной комиссии муниципального образования «Томский район» в период организации и проведения выборов депутатов Думы Томского района VII-го созыва секретаря избирательной комиссии Соболеву Эрику Викторовн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исполнения настоящего решения возложить на председателя комиссии С.М.Чернову.</w:t>
      </w:r>
    </w:p>
    <w:p>
      <w:pPr>
        <w:pStyle w:val="1415"/>
        <w:spacing w:lineRule="auto" w:line="276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4:00Z</dcterms:created>
  <dc:creator>Золотухин В.Г.</dc:creator>
  <dc:description/>
  <cp:keywords/>
  <dc:language>en-US</dc:language>
  <cp:lastModifiedBy>Фатнева Елена</cp:lastModifiedBy>
  <cp:lastPrinted>2020-07-10T16:37:00Z</cp:lastPrinted>
  <dcterms:modified xsi:type="dcterms:W3CDTF">2020-07-10T09:37:00Z</dcterms:modified>
  <cp:revision>7</cp:revision>
  <dc:subject/>
  <dc:title> </dc:title>
</cp:coreProperties>
</file>